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nl-NL"/>
        </w:rPr>
        <w:t>Oklahoma Boogi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Choreograaf </w:t>
        <w:tab/>
        <w:t>: Kim Ray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Easy improve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From Oklahoma with love”  door Becky Hobb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>
          <w:rFonts w:eastAsia="Arial Unicode MS"/>
        </w:rPr>
      </w:pPr>
      <w:r>
        <w:rPr>
          <w:color w:val="231F20"/>
          <w:szCs w:val="16"/>
        </w:rPr>
        <w:t>Right toe strut, Rock back, Recover, Left toe strut, Rock back, Reco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tik teen rechts aan, RV zet voet ne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naar achter, gewicht terug op RV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LV tik teen links aan, LV zet voet ne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 xml:space="preserve">RV rock naar achter, gewicht terug op LV  (herstart hier tijdens derde muur) 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Weave to right, Side, Hold, Rock back, Recov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, LV kruis achter RV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opzij, LV kruis ov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opzij, rus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rock naar achter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ide, Behind, ¼ Turn, Scuff, Rock forward &amp; back, Step back, Hitch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LV stap opzij, RV kruis acht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Maak ¼ draai linksom en LV stap naar voren, RV veeg over de vloer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stap naar achter, til linker knie op (09:00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 xml:space="preserve">Step back, Together, Step forward together x2, Step forward, Touch 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stap naar achter,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voren,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voren,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voren, RV tik aan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ide rock, Cross, Hold, ½ Turn Cross,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opzij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kruis over LV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rechtsom en LV stap naar achter, draai ¼ door en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kruis over RV, rust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ide rock, Cross, Hold, ½ Turn Cross,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opzij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kruis over LV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rechtsom en LV stap naar achter, draai ¼ door en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kruis over RV, rust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umba box with hol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opzij,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achter, rust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de, Cross, Side, Kick, Side, Cross, Side, Touch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RV stap opzij, LV kruis over R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</w:t>
        <w:tab/>
        <w:t>RV stap opzij, LV schop schuin links naar voren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LV stap opzij, RV kruis over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>LV stap opzij, RV tik aan naast LV (09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 !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52:00Z</dcterms:created>
  <dc:creator>Tom</dc:creator>
  <dc:description/>
  <dc:language>en-US</dc:language>
  <cp:lastModifiedBy>Tom</cp:lastModifiedBy>
  <cp:lastPrinted>2008-10-05T21:50:00Z</cp:lastPrinted>
  <dcterms:modified xsi:type="dcterms:W3CDTF">2010-09-19T19:52:00Z</dcterms:modified>
  <cp:revision>2</cp:revision>
  <dc:subject/>
  <dc:title>Headphones</dc:title>
</cp:coreProperties>
</file>